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</w:t>
        <w:tab/>
        <w:t>APPARATER FÖR STYRNING OCH ÖVERVAKNING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F</w:t>
        <w:tab/>
        <w:t>STYR- OCH LOGIKENHETER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Calibri" w:hAnsi="Calibri"/>
          <w:sz w:val="22"/>
          <w:szCs w:val="22"/>
        </w:rPr>
        <w:t>UFB</w:t>
        <w:tab/>
        <w:t>STYR- OCH LOGIKENHETER I PROGRAMMERBARA STYRSYSTEM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Calibri" w:hAnsi="Calibri"/>
          <w:sz w:val="22"/>
          <w:szCs w:val="22"/>
        </w:rPr>
        <w:t>FLC</w:t>
      </w:r>
      <w:r>
        <w:rPr>
          <w:rFonts w:cs="Arial" w:ascii="Calibri" w:hAnsi="Calibri"/>
          <w:b w:val="false"/>
          <w:sz w:val="22"/>
          <w:szCs w:val="22"/>
        </w:rPr>
        <w:tab/>
        <w:t>x st</w:t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Calibri" w:hAnsi="Calibri"/>
          <w:b w:val="false"/>
          <w:sz w:val="22"/>
          <w:szCs w:val="22"/>
        </w:rPr>
        <w:t>Luftflödesregulator med inbyggd flödesgivare för konstanthållning av luftflöde via spjällreglering. Kommunika</w:t>
        <w:softHyphen/>
        <w:t>tion mot handenhet (DHP) via kabelanslutning eller IR-länk samt mot överordnat system via kommunikationsslinga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left" w:pos="2694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Fabrikat:</w:t>
        <w:tab/>
        <w:t>Lindinvent</w:t>
      </w:r>
    </w:p>
    <w:p>
      <w:pPr>
        <w:pStyle w:val="Kodrubrik"/>
        <w:tabs>
          <w:tab w:val="clear" w:pos="709"/>
          <w:tab w:val="left" w:pos="2694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Typ:</w:t>
        <w:tab/>
        <w:t>FLC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Kodrubrik"/>
        <w:tabs>
          <w:tab w:val="clear" w:pos="709"/>
          <w:tab w:val="left" w:pos="2977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left" w:pos="2694" w:leader="none"/>
          <w:tab w:val="right" w:pos="9356" w:leader="none"/>
        </w:tabs>
        <w:ind w:left="1560" w:right="1588" w:hanging="0"/>
        <w:rPr/>
      </w:pPr>
      <w:r>
        <w:rPr>
          <w:rFonts w:cs="Arial" w:ascii="Calibri" w:hAnsi="Calibri"/>
          <w:b w:val="false"/>
          <w:i/>
          <w:sz w:val="22"/>
          <w:szCs w:val="22"/>
        </w:rPr>
        <w:t>Specifikation tillsammans med Lindinvents spjäll , mätdon och spjällmotor: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ind w:left="2268" w:right="1588" w:hanging="283"/>
        <w:rPr/>
      </w:pPr>
      <w:r>
        <w:rPr>
          <w:rFonts w:cs="Arial" w:ascii="Calibri" w:hAnsi="Calibri"/>
          <w:b w:val="false"/>
          <w:sz w:val="22"/>
          <w:szCs w:val="22"/>
        </w:rPr>
        <w:t xml:space="preserve">Intervall: 0,2 – 8 m/s 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ind w:left="2268" w:right="1588" w:hanging="283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Förändring reglerad inom 4 s (95 % inom 3 s)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ind w:left="2268" w:right="1588" w:hanging="283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Tolerans: ± 5 %, dock minst ± X l/s (X = kanalarea i dm2)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left" w:pos="2552" w:leader="none"/>
          <w:tab w:val="right" w:pos="9356" w:leader="none"/>
        </w:tabs>
        <w:ind w:left="2268" w:right="1588" w:hanging="283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Matning 24 VAC + Kommunikationsslinga (CAN)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left" w:pos="2552" w:leader="none"/>
          <w:tab w:val="right" w:pos="9356" w:leader="none"/>
        </w:tabs>
        <w:ind w:left="2268" w:right="1588" w:hanging="283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1 st 1-6 VDC analog in för den interna flödesgivaren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left" w:pos="2552" w:leader="none"/>
          <w:tab w:val="right" w:pos="9356" w:leader="none"/>
        </w:tabs>
        <w:ind w:left="2268" w:right="1588" w:hanging="283"/>
        <w:rPr/>
      </w:pPr>
      <w:r>
        <w:rPr>
          <w:rFonts w:cs="Arial" w:ascii="Calibri" w:hAnsi="Calibri"/>
          <w:b w:val="false"/>
          <w:sz w:val="22"/>
          <w:szCs w:val="22"/>
        </w:rPr>
        <w:t>1 st 1-6 VDC analog in för anslutning av extern flödesgivare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left" w:pos="2552" w:leader="none"/>
          <w:tab w:val="right" w:pos="9356" w:leader="none"/>
        </w:tabs>
        <w:ind w:left="2268" w:right="1588" w:hanging="283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1 st 1-6 VDC analog in som kan byglas till digital in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left" w:pos="2552" w:leader="none"/>
          <w:tab w:val="right" w:pos="9356" w:leader="none"/>
        </w:tabs>
        <w:ind w:left="2268" w:right="1588" w:hanging="283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3 st generella 0-10 VDC analog in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left" w:pos="2552" w:leader="none"/>
          <w:tab w:val="right" w:pos="9356" w:leader="none"/>
        </w:tabs>
        <w:ind w:left="2268" w:right="1588" w:hanging="283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1 st 0-10 VDC analog ut för spjällmotor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left" w:pos="2552" w:leader="none"/>
          <w:tab w:val="right" w:pos="9356" w:leader="none"/>
        </w:tabs>
        <w:ind w:left="2268" w:right="1588" w:hanging="283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1 st generell 0-10 analog ut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left" w:pos="2552" w:leader="none"/>
          <w:tab w:val="right" w:pos="9356" w:leader="none"/>
        </w:tabs>
        <w:ind w:left="2268" w:right="1588" w:hanging="283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1 st relä (24VAC eller switch-funktion)</w:t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left" w:pos="2694" w:leader="none"/>
          <w:tab w:val="right" w:pos="9356" w:leader="none"/>
        </w:tabs>
        <w:ind w:left="1560" w:right="1588" w:hanging="0"/>
        <w:rPr/>
      </w:pPr>
      <w:r>
        <w:rPr>
          <w:rFonts w:cs="Arial" w:ascii="Calibri" w:hAnsi="Calibri"/>
          <w:b w:val="false"/>
          <w:i/>
          <w:sz w:val="22"/>
          <w:szCs w:val="22"/>
        </w:rPr>
        <w:t>Specifikation med dragbänksvakt Flocheck F och elförreglingskontaktor EFK</w:t>
      </w:r>
    </w:p>
    <w:p>
      <w:pPr>
        <w:pStyle w:val="Kodrubrik"/>
        <w:numPr>
          <w:ilvl w:val="0"/>
          <w:numId w:val="3"/>
        </w:numPr>
        <w:tabs>
          <w:tab w:val="clear" w:pos="709"/>
          <w:tab w:val="left" w:pos="2268" w:leader="none"/>
          <w:tab w:val="right" w:pos="9356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Grundflöde</w:t>
      </w:r>
    </w:p>
    <w:p>
      <w:pPr>
        <w:pStyle w:val="Kodrubrik"/>
        <w:numPr>
          <w:ilvl w:val="0"/>
          <w:numId w:val="3"/>
        </w:numPr>
        <w:tabs>
          <w:tab w:val="clear" w:pos="709"/>
          <w:tab w:val="left" w:pos="2268" w:leader="none"/>
          <w:tab w:val="right" w:pos="9356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Forcerat flöde</w:t>
      </w:r>
    </w:p>
    <w:p>
      <w:pPr>
        <w:pStyle w:val="Kodrubrik"/>
        <w:numPr>
          <w:ilvl w:val="0"/>
          <w:numId w:val="3"/>
        </w:numPr>
        <w:tabs>
          <w:tab w:val="clear" w:pos="709"/>
          <w:tab w:val="left" w:pos="2268" w:leader="none"/>
          <w:tab w:val="right" w:pos="9356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Konfigurerbart akustiskt och optiskt larm</w:t>
      </w:r>
    </w:p>
    <w:p>
      <w:pPr>
        <w:pStyle w:val="Kodrubrik"/>
        <w:numPr>
          <w:ilvl w:val="0"/>
          <w:numId w:val="3"/>
        </w:numPr>
        <w:tabs>
          <w:tab w:val="clear" w:pos="709"/>
          <w:tab w:val="left" w:pos="2268" w:leader="none"/>
          <w:tab w:val="right" w:pos="9356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Elförregling</w:t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left" w:pos="3261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left" w:pos="3261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Tillbehör (</w:t>
      </w:r>
      <w:r>
        <w:rPr>
          <w:rFonts w:cs="Arial" w:ascii="Calibri" w:hAnsi="Calibri"/>
          <w:b w:val="false"/>
          <w:i/>
          <w:color w:val="FF0000"/>
          <w:sz w:val="22"/>
          <w:szCs w:val="22"/>
        </w:rPr>
        <w:t>ange</w:t>
      </w:r>
      <w:r>
        <w:rPr>
          <w:rFonts w:cs="Arial" w:ascii="Calibri" w:hAnsi="Calibri"/>
          <w:b w:val="false"/>
          <w:sz w:val="22"/>
          <w:szCs w:val="22"/>
        </w:rPr>
        <w:t>):</w:t>
        <w:tab/>
        <w:t>Displayenhet (dragbänksvakt) Flocheck F</w:t>
      </w:r>
    </w:p>
    <w:p>
      <w:pPr>
        <w:pStyle w:val="Kodrubrik"/>
        <w:tabs>
          <w:tab w:val="clear" w:pos="709"/>
          <w:tab w:val="left" w:pos="3261" w:leader="none"/>
          <w:tab w:val="right" w:pos="9356" w:leader="none"/>
        </w:tabs>
        <w:ind w:left="3261" w:right="1588" w:hanging="170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Elförreglingskontaktor EFK.</w:t>
      </w:r>
    </w:p>
    <w:p>
      <w:pPr>
        <w:pStyle w:val="Kodrubrik"/>
        <w:tabs>
          <w:tab w:val="clear" w:pos="709"/>
          <w:tab w:val="left" w:pos="3261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left" w:pos="3261" w:leader="none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378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37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clear" w:pos="709"/>
                                    <w:tab w:val="left" w:pos="3393" w:leader="none"/>
                                  </w:tabs>
                                  <w:ind w:left="3402" w:hanging="0"/>
                                  <w:jc w:val="lef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494790" cy="245745"/>
                                      <wp:effectExtent l="0" t="0" r="0" b="0"/>
                                      <wp:docPr id="2" name="Bildobjekt 3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Bildobjekt 3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10" r="-2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4790" cy="245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  <w:tab w:val="left" w:pos="3393" w:leader="none"/>
                                  </w:tabs>
                                  <w:ind w:left="3402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FLC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FLC_AMA1_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3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clear" w:pos="709"/>
                              <w:tab w:val="left" w:pos="3393" w:leader="none"/>
                            </w:tabs>
                            <w:ind w:left="3402" w:hanging="0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494790" cy="245745"/>
                                <wp:effectExtent l="0" t="0" r="0" b="0"/>
                                <wp:docPr id="3" name="Bildobjekt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objekt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4790" cy="245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3393" w:leader="none"/>
                            </w:tabs>
                            <w:ind w:left="3402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FLC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FLC_AMA1_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idhuvud1">
    <w:name w:val="Sidhuvud 1"/>
    <w:basedOn w:val="Header"/>
    <w:qFormat/>
    <w:pPr/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_XXX_AMA1_10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5:00Z</dcterms:created>
  <dc:creator>Håkan Thorsell</dc:creator>
  <dc:description/>
  <dc:language>en-US</dc:language>
  <cp:lastModifiedBy>Håkan Pater Thorsell</cp:lastModifiedBy>
  <cp:lastPrinted>2015-11-19T14:19:00Z</cp:lastPrinted>
  <dcterms:modified xsi:type="dcterms:W3CDTF">2015-11-19T13:19:00Z</dcterms:modified>
  <cp:revision>5</cp:revision>
  <dc:subject/>
  <dc:title>Lindinvent AMA-text</dc:title>
</cp:coreProperties>
</file>