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</w:t>
        <w:tab/>
        <w:t>APPARATER FÖR STYRNING OCH ÖVERVAKNING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B</w:t>
        <w:tab/>
        <w:t>GIV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BB</w:t>
        <w:tab/>
        <w:t>GIVARE FÖR TEMPERATUR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BB.1</w:t>
        <w:tab/>
        <w:t>Givare för temperatur, kanalmonterad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sz w:val="22"/>
          <w:szCs w:val="22"/>
        </w:rPr>
        <w:t>GTx</w:t>
      </w:r>
      <w:r>
        <w:rPr>
          <w:rFonts w:cs="Arial" w:ascii="Calibri" w:hAnsi="Calibri"/>
          <w:b w:val="false"/>
          <w:sz w:val="22"/>
          <w:szCs w:val="22"/>
        </w:rPr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b w:val="false"/>
          <w:sz w:val="22"/>
          <w:szCs w:val="22"/>
        </w:rPr>
        <w:t>Temperaturgivare för kanalmontage.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abrikat:</w:t>
        <w:tab/>
        <w:t>Lindinvent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yp:</w:t>
        <w:tab/>
        <w:t>GTD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>Specifikation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ntervall: 12 – 43°C ± 0,5 K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tsignal: 0 – 10 V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Matning: 24 VAC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BB.2</w:t>
        <w:tab/>
        <w:t>Givare för temperatur, rumsmonterad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sz w:val="22"/>
          <w:szCs w:val="22"/>
        </w:rPr>
        <w:t>GTx</w:t>
      </w:r>
      <w:r>
        <w:rPr>
          <w:rFonts w:cs="Arial" w:ascii="Calibri" w:hAnsi="Calibri"/>
          <w:b w:val="false"/>
          <w:sz w:val="22"/>
          <w:szCs w:val="22"/>
        </w:rPr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b w:val="false"/>
          <w:sz w:val="22"/>
          <w:szCs w:val="22"/>
        </w:rPr>
        <w:t>Temperaturgivare för väggmontage.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abrikat:</w:t>
        <w:tab/>
        <w:t>Lindinvent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yp:</w:t>
        <w:tab/>
        <w:t>GTV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>Specifikation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Intervall: 12 – 43°C ± 0,5 K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Utsignal: 0 – 10 V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Matning: 24 VAC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  <w:r>
        <w:br w:type="page"/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BC</w:t>
        <w:tab/>
        <w:t>GIVARE FÖR TRYCK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BC.1</w:t>
        <w:tab/>
        <w:t>Givare för tryck, kanalmonterad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sz w:val="22"/>
          <w:szCs w:val="22"/>
        </w:rPr>
        <w:t>GPx</w:t>
      </w:r>
      <w:r>
        <w:rPr>
          <w:rFonts w:cs="Arial" w:ascii="Calibri" w:hAnsi="Calibri"/>
          <w:b w:val="false"/>
          <w:sz w:val="22"/>
          <w:szCs w:val="22"/>
        </w:rPr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ryckgivare för mätning av statiskt kanaltryck.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abrikat:</w:t>
        <w:tab/>
        <w:t>Lindinvent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yp:</w:t>
        <w:tab/>
        <w:t>GPI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>Specifikation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Intervall: 5 – 500 Pa 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olerans ± 5 % dock minst ± 3 Pa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tsignal: 1 - 6 V (olinjär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Matning: 24 VAC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BC.2</w:t>
        <w:tab/>
        <w:t>Givare för tryck, rumsmonterad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sz w:val="22"/>
          <w:szCs w:val="22"/>
        </w:rPr>
        <w:t>GPx</w:t>
      </w:r>
      <w:r>
        <w:rPr>
          <w:rFonts w:cs="Arial" w:ascii="Calibri" w:hAnsi="Calibri"/>
          <w:b w:val="false"/>
          <w:sz w:val="22"/>
          <w:szCs w:val="22"/>
        </w:rPr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b w:val="false"/>
          <w:sz w:val="22"/>
          <w:szCs w:val="22"/>
        </w:rPr>
        <w:t>Tryckgivare för mätning av statiskt differenstryck mellan rum.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abrikat:</w:t>
        <w:tab/>
        <w:t>Lindinvent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yp:</w:t>
        <w:tab/>
        <w:t>GPL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>Specifikation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 xml:space="preserve">Intervall: 0 till +70 Pa 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olerans: ± 5 % dock minst ± 3 Pa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Utsignal: 1 - 6 V (olinjär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Matning: 24 VAC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  <w:r>
        <w:br w:type="page"/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BK</w:t>
        <w:tab/>
        <w:t>GIVARE FÖR KONCENTRATI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BK.124</w:t>
        <w:tab/>
        <w:t>Givare för koncentration, kanalmonterade, kontinuerliga elektriska - koldioxidgiv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sz w:val="22"/>
          <w:szCs w:val="22"/>
        </w:rPr>
        <w:t>GQx</w:t>
      </w:r>
      <w:r>
        <w:rPr>
          <w:rFonts w:cs="Arial" w:ascii="Calibri" w:hAnsi="Calibri"/>
          <w:b w:val="false"/>
          <w:sz w:val="22"/>
          <w:szCs w:val="22"/>
        </w:rPr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Kanalmonterad luftkvalitetsgivare för mätning av koldioxidhalt och temperatur. Självkalibrerande koldioxidgivare.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abrikat:</w:t>
        <w:tab/>
        <w:t>Lindinvent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yp:</w:t>
        <w:tab/>
        <w:t>GTQD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>Specifikation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Intervallkoldioxid: 400 – 2000 ppm ± 70 ppm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Intervalltemperatur: 12 – 43°C ± 0,5 K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tsignal koldioxid: 2 - 10 V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tsignal temperatur: 0 - 10 V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Matning: 24 VAC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Calibri" w:hAnsi="Calibri"/>
          <w:sz w:val="22"/>
          <w:szCs w:val="22"/>
        </w:rPr>
        <w:t>UBK.224</w:t>
        <w:tab/>
        <w:t>Givare för koncentration, rumsmonterade, kontinuerliga elektriska - koldioxidgiv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Calibri" w:hAnsi="Calibri"/>
          <w:sz w:val="22"/>
          <w:szCs w:val="22"/>
        </w:rPr>
        <w:t>GQx</w:t>
      </w:r>
      <w:r>
        <w:rPr>
          <w:rFonts w:cs="Arial" w:ascii="Calibri" w:hAnsi="Calibri"/>
          <w:b w:val="false"/>
          <w:sz w:val="22"/>
          <w:szCs w:val="22"/>
        </w:rPr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Väggmonterad luftkvalitetsgivare för mätning av koldioxidhalt och temperatur. Självkalibrerande koldioxidgivare.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abrikat:</w:t>
        <w:tab/>
        <w:t>Lindinvent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yp:</w:t>
        <w:tab/>
        <w:t>GTQV</w:t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>Specifikation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Intervallkoldioxid: 400 – 2000 ppm ± 70 ppm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Intervalltemperatur: 12 – 43°C ± 0,5 K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Utsignal koldioxid: 2 - 10 V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Utsignal temperatur: 0 - 10 V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Calibri" w:hAnsi="Calibri"/>
          <w:b w:val="false"/>
          <w:sz w:val="22"/>
          <w:szCs w:val="22"/>
        </w:rPr>
        <w:t>Matning: 24 VAC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37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37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clear" w:pos="709"/>
                                    <w:tab w:val="left" w:pos="3393" w:leader="none"/>
                                  </w:tabs>
                                  <w:ind w:left="3402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494790" cy="245745"/>
                                      <wp:effectExtent l="0" t="0" r="0" b="0"/>
                                      <wp:docPr id="2" name="Bildobjekt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objekt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10" r="-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4790" cy="245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3393" w:leader="none"/>
                                  </w:tabs>
                                  <w:ind w:left="340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Givare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ivare_AMA1_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3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clear" w:pos="709"/>
                              <w:tab w:val="left" w:pos="3393" w:leader="none"/>
                            </w:tabs>
                            <w:ind w:left="3402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494790" cy="245745"/>
                                <wp:effectExtent l="0" t="0" r="0" b="0"/>
                                <wp:docPr id="3" name="Bildobjekt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objekt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4790" cy="245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393" w:leader="none"/>
                            </w:tabs>
                            <w:ind w:left="340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ivare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ivare_AMA1_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idhuvud1">
    <w:name w:val="Sidhuvud 1"/>
    <w:basedOn w:val="Header"/>
    <w:qFormat/>
    <w:pPr/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_XXX_AMA1_10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0:00Z</dcterms:created>
  <dc:creator>Nicole Lindborg</dc:creator>
  <dc:description/>
  <dc:language>en-US</dc:language>
  <cp:lastModifiedBy>Håkan Pater Thorsell</cp:lastModifiedBy>
  <cp:lastPrinted>2015-11-19T14:20:00Z</cp:lastPrinted>
  <dcterms:modified xsi:type="dcterms:W3CDTF">2015-11-19T13:20:00Z</dcterms:modified>
  <cp:revision>7</cp:revision>
  <dc:subject/>
  <dc:title>Lindinvent AMA-text</dc:title>
</cp:coreProperties>
</file>